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сентябре  2021 года поступило на рассмотрение - 41 интернет обращения по различным каналам связи, а именно: интернет обращений поступило -6,  по ЛК-2 – 27 обращения, по ЛКИП –поступило 4-обращения, перенаправлено из других субъектов  – 2 обращения, на бумажном носителе поступило -2 обращения. 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сентябре </w:t>
      </w:r>
      <w:r>
        <w:rPr>
          <w:sz w:val="28"/>
          <w:szCs w:val="28"/>
        </w:rPr>
        <w:t xml:space="preserve">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69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>
          <w:trHeight w:val="5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выездных налогов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41 обращений. Также в Управлении на рассмотрении находилось еще 6 обращения граждан, поступивших в более ранние сроки. Таким образом, в отчетном периоде на контроле в Управлении находилось 47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октября 2021 – 12 обращения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9.2021 по 30.09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1-10-01T16:48:00Z</cp:lastPrinted>
  <dcterms:modified xsi:type="dcterms:W3CDTF">2021-10-01T13:48:00Z</dcterms:modified>
  <cp:revision>3</cp:revision>
  <dc:subject/>
  <dc:title>14</dc:title>
</cp:coreProperties>
</file>